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860"/>
      </w:tblGrid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os del Interesad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/ Firs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ellidos / Sur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I /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 / Teleph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ionalidad / 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ís de Residencia / Place of Res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do Civil / Marital 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ionalidad del Cónyuge / Spouse 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uela o Facultad UPM / UPM Facul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0_3168629082"/>
                  <w:enabled/>
                  <w:ddList>
                    <w:result w:val="0"/>
                    <w:listEntry w:val=" "/>
                    <w:listEntry w:val="Centro Superior de Diseño de Moda"/>
                    <w:listEntry w:val="ETS Arquitectura"/>
                    <w:listEntry w:val="ETSI Aeronáuticos"/>
                    <w:listEntry w:val="ETSI Agrónomos"/>
                    <w:listEntry w:val="ETSI Caminos, Canales y Puertos"/>
                    <w:listEntry w:val="ETSI Industriales"/>
                    <w:listEntry w:val="ETSI Minas"/>
                    <w:listEntry w:val="ETSI Montes"/>
                    <w:listEntry w:val="ETSI Navales"/>
                    <w:listEntry w:val="ETSI Telecomunicación"/>
                    <w:listEntry w:val="ETSI Topografía, Geodesia y Cartografía"/>
                    <w:listEntry w:val="EU Arquitectura Técnica"/>
                    <w:listEntry w:val="EU Informática"/>
                    <w:listEntry w:val="EUIT Aeronáutica"/>
                    <w:listEntry w:val="EUIT Agrícola"/>
                    <w:listEntry w:val="EUIT Forestal"/>
                    <w:listEntry w:val="EUIT Industrial"/>
                    <w:listEntry w:val="EUIT Obras Públicas"/>
                    <w:listEntry w:val="EUIT Telecomunicación"/>
                    <w:listEntry w:val="INEF"/>
                    <w:listEntry w:val="Facultad de Informátic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0_3168629082"/>
            <w:bookmarkStart w:id="1" w:name="__Fieldmark__10_3168629082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ión Solicitada / Demanding Inform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mitir esta solicitud a / Send this form to: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tención al Visita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rrectorado de Relaciones Internacional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Politécnica de Madri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da. Ramiro de Maeztu, 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040 Madrid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ersona de contacto / Contact Person: Arancha Lauder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ancha.lauder@upm.es</w:t>
        </w:r>
      </w:hyperlink>
      <w:r>
        <w:rPr>
          <w:rFonts w:cs="Tahoma" w:ascii="Tahoma" w:hAnsi="Tahoma"/>
          <w:sz w:val="22"/>
          <w:szCs w:val="22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2575</wp:posOffset>
          </wp:positionH>
          <wp:positionV relativeFrom="paragraph">
            <wp:posOffset>-3917950</wp:posOffset>
          </wp:positionV>
          <wp:extent cx="4962525" cy="469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7432"/>
    </w:tblGrid>
    <w:tr>
      <w:trPr>
        <w:trHeight w:val="1438" w:hRule="atLeast"/>
      </w:trPr>
      <w:tc>
        <w:tcPr>
          <w:tcW w:w="20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6515</wp:posOffset>
                </wp:positionV>
                <wp:extent cx="1438910" cy="1079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8" t="21373" r="7209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Solicitud de Información / Application Form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cha.lauder@up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00Z</dcterms:created>
  <dc:creator>rosa.maldonado</dc:creator>
  <dc:description/>
  <cp:keywords/>
  <dc:language>en-US</dc:language>
  <cp:lastModifiedBy>emiliano.acquila</cp:lastModifiedBy>
  <cp:lastPrinted>2010-04-09T13:09:00Z</cp:lastPrinted>
  <dcterms:modified xsi:type="dcterms:W3CDTF">2010-04-12T06:24:00Z</dcterms:modified>
  <cp:revision>12</cp:revision>
  <dc:subject/>
  <dc:title>CURSO INTENSIVO DE ESPAÑOL APLICADO A LA CIENCIA Y A LA TECNOLOGÍA E INTRODUCCIÓN A LA CULTARA ESPAÑOLA</dc:title>
</cp:coreProperties>
</file>